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valuation of Established Plant Pests for Action at Ports of Entry (Docket No. APHIS-2013-0048)</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48-0001"</w:instrText>
            </w:r>
            <w:r>
              <w:rPr>
                <w:rStyle w:val="InternetLink"/>
                <w:lang w:val="en-GB"/>
              </w:rPr>
              <w:fldChar w:fldCharType="separate"/>
            </w:r>
            <w:bookmarkStart w:id="13" w:name="sps5d"/>
            <w:r>
              <w:rPr>
                <w:rStyle w:val="InternetLink"/>
                <w:lang w:val="en-GB"/>
              </w:rPr>
              <w:t>http://www.regulations.gov/#!documentDetail;D=APHIS-2013-0048-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dvising the public that we have been and are assessing certain plant pests that are present in the United States to determine whether we should take action to mitigate the risk posed by those pests when they are found in consignments of imported goods at ports of entry into the United States. We have determined that it is no longer appropriate or necessary to take such action on some plant pests on which we had been taking action at ports of entry because we are not taking any regulatory action on those same pests when we find them in interstate movement, due to our scientific determination that we do not need to mitigate their pest risk. This process relieves restrictions that are no longer needed and ensures that actions taken on plant pests found in imported goods are consistent with the actions we take on those same pests when they appear in interstate commerce.</w:t>
            </w:r>
          </w:p>
          <w:p>
            <w:pPr>
              <w:pStyle w:val="Normal"/>
              <w:spacing w:before="120" w:after="120"/>
              <w:rPr/>
            </w:pPr>
            <w:r>
              <w:rPr/>
              <w:t>Federal Register, Volume 78, No. 219, Wednesday 13 November 2013, pages 68020-6802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Mr David B. Lamb, Regulatory Policy Specialist, RPM, PPQ, APHIS, 4700 River Road Unit 133, Riverdale, MD 20737-1231; +(301) 851 2018; or Ms Diane L. Schuble, National Coordinator for Official Control, Pest Detection and Emergency Programs, PPQ, APHIS, 4700 River Road Unit 133, Riverdale, MD 20737-1237; +(1 301) 851 233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9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9 November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635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00:00Z</dcterms:created>
  <dc:creator/>
  <dc:description/>
  <cp:keywords/>
  <dc:language>en-US</dc:language>
  <cp:lastModifiedBy/>
  <dcterms:modified xsi:type="dcterms:W3CDTF">2013-11-19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98</vt:lpwstr>
  </property>
</Properties>
</file>